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0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35560</wp:posOffset>
                </wp:positionV>
                <wp:extent cx="29794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442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manutenção e revitalização da Avenida Governador Mario Covas Junior, no trecho entre Tupi e Gaivot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4.6pt;height:90.1pt;mso-wrap-distance-left:9.05pt;mso-wrap-distance-right:9.05pt;mso-wrap-distance-top:0pt;mso-wrap-distance-bottom:0pt;margin-top:2.8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manutenção e revitalização da Avenida Governador Mario Covas Junior, no trecho entre Tupi e Gaivot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 a manutenção e revitalização da Avenida Governador Mario Covas Junior, no trecho entre Tupi e Gaivota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presente indicação visa atender os anseios dos moradores 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19 de outubro de 2020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1:00Z</dcterms:created>
  <dc:creator>user</dc:creator>
  <dc:description/>
  <cp:keywords/>
  <dc:language>en-US</dc:language>
  <cp:lastModifiedBy>Gabrielle Andriguetto</cp:lastModifiedBy>
  <cp:lastPrinted>2009-01-14T14:42:00Z</cp:lastPrinted>
  <dcterms:modified xsi:type="dcterms:W3CDTF">2021-06-21T16:51:00Z</dcterms:modified>
  <cp:revision>3</cp:revision>
  <dc:subject/>
  <dc:title>PREFEITURA MUNICIPAL DE ITANHAÉM</dc:title>
</cp:coreProperties>
</file>